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接收免试研究生（含直博生）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930"/>
        <w:gridCol w:w="1090"/>
        <w:gridCol w:w="790"/>
        <w:gridCol w:w="1360"/>
        <w:gridCol w:w="1704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级    分；六级   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请备注：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与化工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（材料科学与工程专业）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接受调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□否  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具体时间、科研或项目名称、个人承担角色及所获成果等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 绩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申请人所学专业的同年级总人数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，申请人本科前三学年总评成绩在本专业年级排名为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都娟娟</cp:lastModifiedBy>
  <dcterms:modified xsi:type="dcterms:W3CDTF">2022-09-14T08:02:35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5723CC8646028EC5F95C1CB840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